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8-2107/2025</w:t>
      </w:r>
    </w:p>
    <w:p>
      <w:pPr>
        <w:pStyle w:val="Normal"/>
        <w:ind w:left="567" w:firstLine="567"/>
        <w:jc w:val="right"/>
        <w:rPr/>
      </w:pPr>
      <w:r>
        <w:rPr>
          <w:bCs/>
          <w:sz w:val="24"/>
          <w:szCs w:val="24"/>
        </w:rPr>
        <w:t>86MS0047-01-2025-000414-6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28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лиадзе Натиа Амирановны, … года рождения, уроженки …, директора ООО «МАГНИТЭК», зарегистрированной по адресу: …, ранее не привлекавшейся к административной ответственности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21100115600003 от 05.09.2024 года  по ч.4 ст. 14.25 Кодекса РФ об административных правонарушениях, вступившим в законную силу 15.10.2024, Блиадзе Н.А. привлечена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Блиадзе Н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лиадзе Н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электронного направления судебной повестк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лиадзе Н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12.2024 года. Как следует из материалов дела, административный штраф не был уплачен Блиадзе Н.А.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Блиадзе Н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№ 86172421100115600003 от 05.09.2024 года  по ч.4 ст. 14.25 Кодекса РФ об административных правонарушениях, вступившим в законную силу 15.10.2024, почтовыми реестрами, уведомлением о месте и времени составления протокола об АП; отчетом отслеживания почтовых отправлений; выпиской ЕГРЮЛ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лиадзе Н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Блиадзе Натиа Амирано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(деся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28252012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